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(ОБРАЗАЦ 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lang w:val="sr-RS" w:eastAsia="hu-HU"/>
        </w:rPr>
        <w:t>ОПШТИ ПОДАЦИ О ПОНУЂАЧ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НУЂ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ОНУЂ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Л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писник уговор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А КОНТ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 ПОНУЂ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 ПРЕТЕЖ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АЧУНА ПОНУЂ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(ПИБ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 ЈЕ ОБВЕЗНИК ПД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исати ДА или Н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u-H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hu-H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Потпис овлашћеног лица понуђача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spacing w:before="0" w:after="200"/>
        <w:ind w:left="-1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9:00Z</dcterms:created>
  <dc:creator>Adrian Szatmari</dc:creator>
  <dc:description/>
  <cp:keywords/>
  <dc:language>en-US</dc:language>
  <cp:lastModifiedBy>smudrinic</cp:lastModifiedBy>
  <dcterms:modified xsi:type="dcterms:W3CDTF">2017-12-28T11:15:00Z</dcterms:modified>
  <cp:revision>6</cp:revision>
  <dc:subject/>
  <dc:title/>
</cp:coreProperties>
</file>